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07"/>
        <w:gridCol w:w="4891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ject/experiment/activ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 of activ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ssment Referenc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ief description (or attach procedure/protoco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iological Agen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zard and Work Place Exposure Limits (WEL)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trol Measures </w:t>
            </w:r>
            <w:r>
              <w:rPr/>
              <w:t>[</w:t>
            </w:r>
            <w:r>
              <w:rPr>
                <w:i/>
              </w:rPr>
              <w:t>Fume Cupboard, glove box, safety cabinet, local exhaust ventilation</w:t>
            </w:r>
            <w:r>
              <w:rPr/>
              <w:t>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ammables and explosi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Is there a substance used or formed that might give rise to a fire or explosion?</w:t>
            </w:r>
            <w:r>
              <w:rPr/>
              <w:t xml:space="preserve">                         Yes/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f yes, list control measure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more detailed risk assessment will be required if the lower explosive limit is reached during leak or spill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sonal Protective Equipment  </w:t>
            </w:r>
            <w:r>
              <w:rPr/>
              <w:t>[</w:t>
            </w:r>
            <w:r>
              <w:rPr>
                <w:i/>
              </w:rPr>
              <w:t>Lab coat/overalls, gloves, eye/hearing/respiratory protection</w:t>
            </w:r>
            <w:r>
              <w:rPr/>
              <w:t>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nitoring </w:t>
            </w:r>
            <w:r>
              <w:rPr/>
              <w:t>[</w:t>
            </w:r>
            <w:r>
              <w:rPr>
                <w:i/>
              </w:rPr>
              <w:t>Chemical, gas, oxygen depletion etc.</w:t>
            </w:r>
            <w:r>
              <w:rPr/>
              <w:t>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ealth surveillance required </w:t>
            </w:r>
            <w:r>
              <w:rPr/>
              <w:t>[</w:t>
            </w:r>
            <w:r>
              <w:rPr>
                <w:i/>
              </w:rPr>
              <w:t>E.g. Carcinogen, mutagen, toxic to reproduction, sensitizer</w:t>
            </w:r>
            <w:r>
              <w:rPr/>
              <w:t>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or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aste disposal  </w:t>
            </w:r>
            <w:r>
              <w:rPr/>
              <w:t>[</w:t>
            </w:r>
            <w:r>
              <w:rPr>
                <w:i/>
              </w:rPr>
              <w:t>Contractor, chlorinated, non-chlorinated, non-hazardous aqueous, general waste</w:t>
            </w:r>
            <w:r>
              <w:rPr/>
              <w:t>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ergency Proced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st A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 of hours/lone work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ssment Summ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to confirm that this is a suitable and sufficient assessment of risk and that stated control measures are in place and will be review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289"/>
        <w:gridCol w:w="1901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ssess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  <w:t>Reviewed b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4236"/>
        <w:gridCol w:w="188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 Safety Co-ordin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artmental Safety Offic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Department of Engineering  - COSHH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1:00Z</dcterms:created>
  <dc:creator>IanS</dc:creator>
  <dc:description/>
  <cp:keywords/>
  <dc:language>en-US</dc:language>
  <cp:lastModifiedBy>IanS</cp:lastModifiedBy>
  <cp:lastPrinted>2012-08-24T10:39:00Z</cp:lastPrinted>
  <dcterms:modified xsi:type="dcterms:W3CDTF">2012-08-24T10:51:00Z</dcterms:modified>
  <cp:revision>9</cp:revision>
  <dc:subject/>
  <dc:title/>
</cp:coreProperties>
</file>